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ummary of Supporting Information: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CET 8L SOIC AD8051/AD8091 (XFCB):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61"/>
        <w:gridCol w:w="1488"/>
        <w:gridCol w:w="867"/>
        <w:gridCol w:w="1088"/>
        <w:gridCol w:w="1007"/>
        <w:gridCol w:w="980"/>
        <w:gridCol w:w="1034"/>
      </w:tblGrid>
      <w:tr>
        <w:trPr>
          <w:trHeight w:val="4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 Nam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ecification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dition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vi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cka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t #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ample Siz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y. Failures</w:t>
            </w:r>
          </w:p>
        </w:tc>
      </w:tr>
      <w:tr>
        <w:trPr>
          <w:trHeight w:val="79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clave (AC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SD22-A102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°C 100%RH 2atm 96 hours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8091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CET 8-SOIC_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7515.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7515.1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7515.3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9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sed HAST (HAST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SD22-A110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°C 85%RH 2atm, Biased 96 hours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8091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CET 8-SOIC_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7515.1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7515.1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7515.3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7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Temperature Storage Life (HTSL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SD22-A10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°C 1,000 hours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809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CET 8-SOIC_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7515.2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66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der Heat Resistance (SHR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I-0049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8091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CET 8-SOIC_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7515.2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7515.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7515.4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65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erature Cycling (TC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SD22-A104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65°C / +150°C 500 cycles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8091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CET 8-SOIC_N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7515.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7515.2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7515.2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lang w:val="fr-FR"/>
        </w:rPr>
      </w:pPr>
      <w:r>
        <w:rPr>
          <w:rFonts w:cs="Arial" w:ascii="Arial" w:hAnsi="Arial"/>
          <w:b/>
          <w:color w:val="000000"/>
          <w:sz w:val="28"/>
          <w:lang w:val="fr-FR"/>
        </w:rPr>
        <w:t>JCET 8L SOIC OP282 (Large Die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23"/>
        <w:gridCol w:w="1441"/>
        <w:gridCol w:w="1188"/>
        <w:gridCol w:w="963"/>
        <w:gridCol w:w="1140"/>
        <w:gridCol w:w="1051"/>
        <w:gridCol w:w="113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st Na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di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ckag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v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 #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mple Siz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. Failures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clave (AC)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SD22-A10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°C 100%RH 2atm 96 hours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CET 8-SOIC_N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7835.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7835.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7835.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sed HAST (HAST)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SD22-A11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°C 85%RH 2atm, Biased 96 hours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CET 8-SOIC_N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7835.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7835.2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7835.2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gh Temperature Storage Life (HTSL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SD22-A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°C 1,000 hou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CET 8-SOIC_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7835.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lder Heat Resistance (SHR)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I-0049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CET 8-SOIC_N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7835.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7835.4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7835.4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perature Cycling (TC)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SD22-A10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65°C / +150°C 500 cycles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CET 8-SOIC_N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7835.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7835.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7835.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sectPr>
      <w:type w:val="nextPage"/>
      <w:pgSz w:w="12240" w:h="15840"/>
      <w:pgMar w:left="1800" w:right="8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6:00Z</dcterms:created>
  <dc:creator>default</dc:creator>
  <dc:description/>
  <dc:language>en-US</dc:language>
  <cp:lastModifiedBy>Analog Devices Employee</cp:lastModifiedBy>
  <cp:lastPrinted>2009-08-11T13:50:00Z</cp:lastPrinted>
  <dcterms:modified xsi:type="dcterms:W3CDTF">2010-01-25T07:46:00Z</dcterms:modified>
  <cp:revision>2</cp:revision>
  <dc:subject/>
  <dc:title>PCN #: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2816668</vt:r8>
  </property>
  <property fmtid="{D5CDD505-2E9C-101B-9397-08002B2CF9AE}" pid="3" name="_AuthorEmail">
    <vt:lpwstr>Raymond.Eviota@analog.com</vt:lpwstr>
  </property>
  <property fmtid="{D5CDD505-2E9C-101B-9397-08002B2CF9AE}" pid="4" name="_AuthorEmailDisplayName">
    <vt:lpwstr>Eviota, Raymond</vt:lpwstr>
  </property>
  <property fmtid="{D5CDD505-2E9C-101B-9397-08002B2CF9AE}" pid="5" name="_EmailEntryID">
    <vt:lpwstr>00000000AA2614CC928C6841AB9B532AD91E72B1E4B35000</vt:lpwstr>
  </property>
  <property fmtid="{D5CDD505-2E9C-101B-9397-08002B2CF9AE}" pid="6" name="_EmailStoreID">
    <vt:lpwstr>0000000038A1BB1005E5101AA1BB08002B2A56C200006D737073742E646C6C00000000004E495441F9BFB80100AA0037D96E000000433A5C446F63756D656E747320616E642053657474696E67735C676361766172645C4D7920446F63756D656E74735C4D61696C5C476361766172642E70737400</vt:lpwstr>
  </property>
  <property fmtid="{D5CDD505-2E9C-101B-9397-08002B2CF9AE}" pid="7" name="_EmailStoreID0">
    <vt:lpwstr>0000000038A1BB1005E5101AA1BB08002B2A56C200006D737073742E646C6C00000000004E495441F9BFB80100AA0037D96E0000000043003A005C0044006F00630075006D0065006E0074007300200061006E0064002000530065007400740069006E00670073005C0073006F006E00670032005C004D007900200044006F0</vt:lpwstr>
  </property>
  <property fmtid="{D5CDD505-2E9C-101B-9397-08002B2CF9AE}" pid="8" name="_EmailStoreID1">
    <vt:lpwstr>0630075006D0065006E00740073005C004D00610069006C005C005000650072007300200046006F006C0064006500720073002000280059006500610072002000320030003000390029002E007000730074000000</vt:lpwstr>
  </property>
  <property fmtid="{D5CDD505-2E9C-101B-9397-08002B2CF9AE}" pid="9" name="_EmailSubject">
    <vt:lpwstr>JCET PCN strategy -ADM48xx parts</vt:lpwstr>
  </property>
  <property fmtid="{D5CDD505-2E9C-101B-9397-08002B2CF9AE}" pid="10" name="_NewReviewCycle">
    <vt:lpwstr/>
  </property>
  <property fmtid="{D5CDD505-2E9C-101B-9397-08002B2CF9AE}" pid="11" name="_ReviewCycleID">
    <vt:r8>1144181886</vt:r8>
  </property>
  <property fmtid="{D5CDD505-2E9C-101B-9397-08002B2CF9AE}" pid="12" name="_TentativeReviewCycleID">
    <vt:r8>1144181886</vt:r8>
  </property>
</Properties>
</file>